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浙江天宇药业股份有限公司年产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1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亿粒胶囊、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5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亿片剂固体制剂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亿包颗粒剂项目竣工环境保护自行验收公开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23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日，浙江天宇药业股份有限公司年产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亿粒胶囊、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50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亿片剂固体制剂和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亿包颗粒剂项目竣工环境保护验收会在公司会议室召开。验收小组现场查阅并核实了本项目环保工作落实情况，经认真研究讨论形成检查意见，并提出整改要求，现已完成全部整改内容，经本公司自查，认为本项目符合环保验收条件，根据《建设项目管理条例》以及企业自行验收相关要求，现将本项目验收意见公示如下：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一、项目基本情况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本项目位于位于黄岩经济开发区江口化工园区，于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2013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月开工建设，企业在南厂区新建一幢生产厂房作为制剂车间，引进新的设备，增加新的功能，建成了胶囊生产线和颗粒剂生产线各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条（其中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条片剂生产线未建设），并配套建设了环保处理设备等，从事胶囊和颗粒剂的生产。项目实施后可形成已形成年产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亿粒胶囊和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亿包颗粒剂的生产能力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二、自行验收公开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公开内容：验收报告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表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、验收组意见。（详见附件）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公开时间：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20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22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27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日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-20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22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27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公开期间，对上述公示内容如有异议，请以书面形式反馈，个人须署真实姓名，单位须加盖公章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人：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尹工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联系电话：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13750667955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通讯地址：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黄岩经济开发区江口化工园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日金</cp:lastModifiedBy>
  <dcterms:modified xsi:type="dcterms:W3CDTF">2022-07-2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7AA07E04049CC86D0918243EE576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