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浙江天宇药业股份有限公司技术中心（研发中心）建设升级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竣工环境保护自行验收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浙江天宇药业股份有限公司技术中心（研发中心）建设升级项目竣工环境保护验收会在公司会议室召开。验收小组现场查阅并核实了本项目环保工作落实情况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认真研究讨论形成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验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意见，并提出整改要求，现已完成全部整改内容，经本公司自查，认为本项目符合环保验收条件，根据《建设项目管理条例》以及企业自行验收相关要求，现将本项目验收意见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浙江天宇药业股份有限公司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研发中心）建设升级项目</w:t>
      </w:r>
      <w:r>
        <w:rPr>
          <w:rFonts w:ascii="Times New Roman" w:hAnsi="Times New Roman" w:cs="Times New Roman"/>
          <w:bCs/>
          <w:sz w:val="24"/>
          <w:szCs w:val="24"/>
        </w:rPr>
        <w:t>建设于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岩经济开发区江口化工园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企业实际投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资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万元，</w:t>
      </w:r>
      <w:r>
        <w:rPr>
          <w:bCs/>
          <w:sz w:val="24"/>
          <w:szCs w:val="24"/>
        </w:rPr>
        <w:t>以北厂区的成品仓库为基础，进行部分改造装修后，引进新的设备，增加新的功能，建成了公司的研发中心，其中包含研发实验区、质量研究中心，并配套建设了环保处理</w:t>
      </w:r>
      <w:r>
        <w:rPr>
          <w:bCs/>
          <w:sz w:val="24"/>
          <w:szCs w:val="24"/>
          <w:lang w:eastAsia="zh-CN"/>
        </w:rPr>
        <w:t>设施</w:t>
      </w:r>
      <w:r>
        <w:rPr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自行验收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开内容：验收报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验收组意见。（详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开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开期间，对上述公示内容如有异议，请以书面形式反馈，个人须署真实姓名，单位须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吴日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8586697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讯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岩经济开发区江口化工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m</cp:lastModifiedBy>
  <dcterms:modified xsi:type="dcterms:W3CDTF">2021-08-15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